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1463-4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12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27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иева Шахина Шарафат огл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иев Ш.Ш. 15 декабря 2023 года в 00:01 часов, находясь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086220001732420 от 04.10.2023 года, вступившим в законную силу 15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Алиев Ш.Ш.  пояснил, что не знал о штраф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иев Ш.Ш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лиевым Ш.Ш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56656 от 26.02.2024 года, согласно которому Алиев Ш.Ш. не оплатил в установленный законом срок штраф по постановлению об административном правонарушении № 18810086220001732420 от 04.10.2023 года; копией постановления № 18810086220001732420 от 04.10.2023 года, которым Алиеву Ш.Ш. было назначено наказание в виде административного штрафа в размере 500 рублей;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ом сотрудника полиции, согласно которому Алиев Ш.Ш. не оплатил штраф в установленный законом срок по постановлению об административном правонарушении № 18810086220001732420 от 04.10.2023 года; выпиской из ГИС ГМП, согласно которой Алиев Ш.Ш. не оплатил штраф в  установленный законом ср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лиева Ш.Ш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лиева Шахина Шараф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12242016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7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